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решению девятнадцатой сесс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овета Славянского городского поселения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лавянского района (четвертого созыв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7.04.2021 №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тридцать восьмой сессии         Совета Славянского город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лавянского района (третьего созыв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1.2017 № 15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(в редакции решения девятнадцатой сесс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овета Славянского городского поселения Славянского района (четвертого созыва)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от 27.04.2021 года № 2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                               и обязательными для предоставления муниципальных услуг                                         администрацией Славянского городского поселения 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яемая администра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вя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лав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, которая является необходимо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ной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вя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лавянского района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 (в случае, если испрашиваемый земельный участок предстоит образовать в соответствии со схемой расположения земельного участка)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 территор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схемы границ на кадастровом плане территории, либо схемы расположения земельного участка на кадастровом плане территории с приложенной пояснительной запиской к схеме границ на кадастровом плане территории, либо схемы расположения земельного участка на кадастровом плане территории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дастровый учет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/>
              <w:tab/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овый учет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земельного участка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й кадастровый учет</w:t>
            </w:r>
            <w:r>
              <w:rPr/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б отсутствии твердых полезных ископаемых, не относящихся к общераспространенным полезным ископаем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</w:t>
            </w:r>
            <w:r>
              <w:rPr/>
              <w:t>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</w:tr>
    </w:tbl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лавянского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Славянского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района по экономике, финансам и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бюджету, начальник отдела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торговли                                                                             Е.Н. Кош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User</dc:creator>
  <dc:description/>
  <cp:keywords/>
  <dc:language>en-US</dc:language>
  <cp:lastModifiedBy>Андрусенко Мария Сергеевна</cp:lastModifiedBy>
  <cp:lastPrinted>2019-10-18T10:27:00Z</cp:lastPrinted>
  <dcterms:modified xsi:type="dcterms:W3CDTF">2021-05-19T07:53:00Z</dcterms:modified>
  <cp:revision>66</cp:revision>
  <dc:subject/>
  <dc:title>ПРИЛОЖЕНИЕ</dc:title>
</cp:coreProperties>
</file>